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jc w:val="center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CC0066"/>
          <w:sz w:val="28"/>
          <w:szCs w:val="28"/>
        </w:rPr>
        <w:t>Возрастные особенности развития ребенка 3-4 лет</w:t>
      </w:r>
    </w:p>
    <w:p>
      <w:pPr>
        <w:pStyle w:val="Style15"/>
        <w:spacing w:lineRule="atLeast" w:line="252" w:before="0" w:after="0"/>
        <w:jc w:val="center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CC0066"/>
          <w:sz w:val="28"/>
          <w:szCs w:val="28"/>
        </w:rPr>
        <w:t>(младший дошкольный возраст)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Младший возраст –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</w:t>
      </w:r>
    </w:p>
    <w:p>
      <w:pPr>
        <w:pStyle w:val="C0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         </w:t>
      </w:r>
      <w:r>
        <w:rPr>
          <w:color w:val="000066"/>
          <w:sz w:val="28"/>
          <w:szCs w:val="28"/>
        </w:rPr>
        <w:t>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о взрослыми, почувствовал их заботу и поддержку. Все это вызывает у него радостное ощущение роста своих возможностей и стремление к самостоятельности, к активному взаимодействию с окружающим миром.</w:t>
      </w:r>
    </w:p>
    <w:p>
      <w:pPr>
        <w:pStyle w:val="C0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Данный возраст является важнейшим периодом развития ребенка. Как раз в это время происходит самоосознание, становление личности, приобретение своего "Я". В возрастной периодизации этот период называется "Кризис 3-х лет".</w:t>
      </w:r>
    </w:p>
    <w:p>
      <w:pPr>
        <w:pStyle w:val="C0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В этом возрасте происходит отделение малыша от матери. Ребенок старается выполнить что-то самостоятельно. Главная фраза теперь: "Я сам". Конечно же, ребенок пытается выполнить задачу сам, но без помощи родителей или взрослых </w:t>
      </w:r>
      <w:r>
        <w:rPr>
          <w:i/>
          <w:iCs/>
          <w:color w:val="000066"/>
          <w:sz w:val="28"/>
          <w:szCs w:val="28"/>
        </w:rPr>
        <w:t>(воспитателей)</w:t>
      </w:r>
      <w:r>
        <w:rPr>
          <w:color w:val="000066"/>
          <w:sz w:val="28"/>
          <w:szCs w:val="28"/>
        </w:rPr>
        <w:t> не обойтись. Родители сейчас – основной элемент развития. Возраст 3-4 лет требует повышенного внимания. Ребенку нужны забота, поддержка, помощь, а самое главное, одобрение в первых, принятых ребенком самостоятельно, решениях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По отношению к окружающему миру ребенок формирует свою собственную позицию. Характеризуется она осознанностью собственного поведения и интересом ко взрослому миру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В этом возрасте дети могут воспринимать предмет, не обследуя его. Восприятие ребенка уже способно наиболее широко отражать действительность. Таким образом, к четырем годам у ребенка формируется наглядно-образное мышление. Огромнейшее значение в развитии такого мышления играет воссоздание образов, которые черпаются из прослушивания стихотворений, русских народных сказок, рассказов взрослых; чем шире кругозор ребенка, тем лучше развивается образное мышление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Память ребенка, характеризующая рассматриваемый возраст, отличается образностью и является непроизвольной. Сейчас хорошо запоминается то, что было очень интересно и эмоционально окрашено. Но, то, что запоминается, сохраняется надолго. Но ребенок еще не способен долгое количество времени удерживать внимание на каком-либо предмете, быстро переключается с одной на другую деятельность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В данный период развития эмоциональное состояние ребенка все так же зависит от физического комфорта. Так же на настроение теперь начинают влиять взаимоотношения со взрослыми и сверстниками. Все характеристики, по отношению к другим людям, субъективны. Но, все-таки, эмоционально здоровый дошкольник весьма оптимистичен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Сейчас ребенок овладел действиями с предметом. Хорошо различает формы: треугольник, квадрат, круг. Умеет объединять предметы по признакам формы, может сравнить их по размеру </w:t>
      </w:r>
      <w:r>
        <w:rPr>
          <w:i/>
          <w:iCs/>
          <w:color w:val="000066"/>
          <w:sz w:val="28"/>
          <w:szCs w:val="28"/>
        </w:rPr>
        <w:t>(по ширине, длине и высоте)</w:t>
      </w:r>
      <w:r>
        <w:rPr>
          <w:color w:val="000066"/>
          <w:sz w:val="28"/>
          <w:szCs w:val="28"/>
        </w:rPr>
        <w:t>. Ребенок стремится к самостоятельности, осваивает технику гигиены и самообслуживания. Он очень гордится своими достижениями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В этом возрасте ребенок научился заводить несложный механизм игрушки и приводить его в действие </w:t>
      </w:r>
      <w:r>
        <w:rPr>
          <w:i/>
          <w:iCs/>
          <w:color w:val="000066"/>
          <w:sz w:val="28"/>
          <w:szCs w:val="28"/>
        </w:rPr>
        <w:t>(заводной робот, юла, божья коровка с ключиком "заводилкой")</w:t>
      </w:r>
      <w:r>
        <w:rPr>
          <w:color w:val="000066"/>
          <w:sz w:val="28"/>
          <w:szCs w:val="28"/>
        </w:rPr>
        <w:t>. Может составлять картинки и кубики с сюжетом из нескольких частей. В игре самостоятельно передает несложный сюжет, использует предметы-заместители, весьма охотно играет с детьми и взрослыми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Ребенка отличает высокая речевая активность; его словарь содержит все части речи. Он знает наизусть несколько стихов, потешек, песенок и с удовольствием их повторяет. Ребенок живо интересуется окружающим, запас его представлений об окружающем непрерывно пополняется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Активный словарный запас составляет примерно 1000-2000 слов, по мере развития от трех к четырем годам. Ребенок отличается проявлением живого интереса ко всему, что его окружает. Запас представлений постоянно пополняется. Присматривается к поведению и действиям взрослых, а также подражает им. Теперь ему присущи высокая эмоциональность и самостоятельность в действиях, которая обязательно должна подкрепляться положительной оценкой старших.</w:t>
      </w:r>
    </w:p>
    <w:p>
      <w:pPr>
        <w:pStyle w:val="Style15"/>
        <w:spacing w:lineRule="atLeast" w:line="252" w:before="0" w:after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66"/>
          <w:sz w:val="28"/>
          <w:szCs w:val="28"/>
        </w:rPr>
        <w:t>В этом возрасте  ребенок активен и жизнерадостен, очень любопытен и готов к хорошим поступкам.</w:t>
      </w:r>
    </w:p>
    <w:p>
      <w:pPr>
        <w:pStyle w:val="Style15"/>
        <w:spacing w:lineRule="atLeast" w:line="252" w:before="0" w:after="0"/>
        <w:jc w:val="right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66"/>
          <w:sz w:val="28"/>
          <w:szCs w:val="28"/>
        </w:rPr>
        <w:t>Консультацию подготовила педагог-психолог Комиссарова Л.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5:00Z</dcterms:created>
  <dc:creator>Машенька</dc:creator>
  <dc:description/>
  <cp:keywords/>
  <dc:language>en-US</dc:language>
  <cp:lastModifiedBy>Машенька</cp:lastModifiedBy>
  <dcterms:modified xsi:type="dcterms:W3CDTF">2020-02-09T12:46:00Z</dcterms:modified>
  <cp:revision>1</cp:revision>
  <dc:subject/>
  <dc:title>Возрастные особенности развития ребенка 3-4 лет</dc:title>
</cp:coreProperties>
</file>