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882"/>
      </w:tblGrid>
      <w:tr>
        <w:trPr>
          <w:trHeight w:val="541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1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.2. План-схема организации дорожного движения в непосредственной близости от дошкольного образовательного учреждения с размещением соответствующих технических средств, маршруты движения воспитанников и их родител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или законных представителей)  и расположение парковочных мес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8575040" cy="575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6" t="16499" r="10840" b="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7395</wp:posOffset>
                </wp:positionH>
                <wp:positionV relativeFrom="paragraph">
                  <wp:posOffset>2706370</wp:posOffset>
                </wp:positionV>
                <wp:extent cx="3419475" cy="33286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3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5242">
                              <a:moveTo>
                                <a:pt x="0" y="1762"/>
                              </a:moveTo>
                              <a:lnTo>
                                <a:pt x="2572" y="0"/>
                              </a:lnTo>
                              <a:lnTo>
                                <a:pt x="5100" y="1950"/>
                              </a:lnTo>
                              <a:lnTo>
                                <a:pt x="5385" y="3135"/>
                              </a:lnTo>
                              <a:lnTo>
                                <a:pt x="3307" y="5242"/>
                              </a:lnTo>
                              <a:lnTo>
                                <a:pt x="0" y="17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5,5242" path="m0,1762l2572,0l5100,1950l5385,3135l3307,5242l0,1762xe" stroked="t" o:allowincell="f" style="position:absolute;margin-left:258.85pt;margin-top:213.1pt;width:269.2pt;height:262.05pt;mso-wrap-style:none;v-text-anchor:middle">
                <v:fill o:detectmouseclick="t" on="false"/>
                <v:stroke color="black" weight="9360" dashstyle="long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885</wp:posOffset>
                </wp:positionH>
                <wp:positionV relativeFrom="paragraph">
                  <wp:posOffset>2620645</wp:posOffset>
                </wp:positionV>
                <wp:extent cx="681355" cy="847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1335">
                              <a:moveTo>
                                <a:pt x="0" y="1335"/>
                              </a:moveTo>
                              <a:lnTo>
                                <a:pt x="1073" y="60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1335" path="m0,1335l1073,600l360,0e" stroked="t" o:allowincell="f" style="position:absolute;margin-left:317.55pt;margin-top:206.35pt;width:53.6pt;height:66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3760</wp:posOffset>
                </wp:positionH>
                <wp:positionV relativeFrom="paragraph">
                  <wp:posOffset>2205990</wp:posOffset>
                </wp:positionV>
                <wp:extent cx="845820" cy="4133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651">
                              <a:moveTo>
                                <a:pt x="1332" y="651"/>
                              </a:moveTo>
                              <a:lnTo>
                                <a:pt x="1058" y="398"/>
                              </a:lnTo>
                              <a:lnTo>
                                <a:pt x="564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651" path="m1332,651l1058,398l564,486l0,0e" stroked="t" o:allowincell="f" style="position:absolute;margin-left:268.8pt;margin-top:173.7pt;width:66.55pt;height:32.5pt;mso-wrap-style:none;v-text-anchor:middle">
                <v:fill o:detectmouseclick="t" on="false"/>
                <v:stroke color="blue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8475</wp:posOffset>
                </wp:positionH>
                <wp:positionV relativeFrom="paragraph">
                  <wp:posOffset>1891665</wp:posOffset>
                </wp:positionV>
                <wp:extent cx="371475" cy="30861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86">
                              <a:moveTo>
                                <a:pt x="585" y="4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86" path="m585,486l0,0e" stroked="t" o:allowincell="f" style="position:absolute;margin-left:239.25pt;margin-top:148.95pt;width:29.2pt;height:24.2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8085</wp:posOffset>
                </wp:positionH>
                <wp:positionV relativeFrom="paragraph">
                  <wp:posOffset>4063365</wp:posOffset>
                </wp:positionV>
                <wp:extent cx="1301115" cy="748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1179">
                              <a:moveTo>
                                <a:pt x="1890" y="278"/>
                              </a:moveTo>
                              <a:lnTo>
                                <a:pt x="2049" y="441"/>
                              </a:lnTo>
                              <a:lnTo>
                                <a:pt x="1158" y="11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9,1179" path="m1890,278l2049,441l1158,1179l0,0e" stroked="t" o:allowincell="f" style="position:absolute;margin-left:293.55pt;margin-top:319.95pt;width:102.4pt;height:58.9pt;mso-wrap-style:none;v-text-anchor:middle">
                <v:fill o:detectmouseclick="t" on="false"/>
                <v:stroke color="blue" weight="9360" startarrow="diamond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5335</wp:posOffset>
                </wp:positionH>
                <wp:positionV relativeFrom="paragraph">
                  <wp:posOffset>3087370</wp:posOffset>
                </wp:positionV>
                <wp:extent cx="948055" cy="1254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2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975">
                              <a:moveTo>
                                <a:pt x="699" y="1975"/>
                              </a:moveTo>
                              <a:lnTo>
                                <a:pt x="1493" y="1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975" path="m699,1975l1493,1302l0,0e" stroked="t" o:allowincell="f" style="position:absolute;margin-left:361.05pt;margin-top:243.1pt;width:74.6pt;height:98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5335</wp:posOffset>
                </wp:positionH>
                <wp:positionV relativeFrom="paragraph">
                  <wp:posOffset>1287145</wp:posOffset>
                </wp:positionV>
                <wp:extent cx="1338580" cy="1600200"/>
                <wp:effectExtent l="5080" t="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2520">
                              <a:moveTo>
                                <a:pt x="0" y="2520"/>
                              </a:moveTo>
                              <a:lnTo>
                                <a:pt x="1103" y="1357"/>
                              </a:lnTo>
                              <a:lnTo>
                                <a:pt x="945" y="1110"/>
                              </a:lnTo>
                              <a:lnTo>
                                <a:pt x="21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8,2520" path="m0,2520l1103,1357l945,1110l2108,0e" stroked="t" o:allowincell="f" style="position:absolute;margin-left:361.05pt;margin-top:101.35pt;width:105.35pt;height:125.95pt;mso-wrap-style:none;v-text-anchor:middle">
                <v:fill o:detectmouseclick="t" on="false"/>
                <v:stroke color="blue" weight="936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3045</wp:posOffset>
                </wp:positionH>
                <wp:positionV relativeFrom="paragraph">
                  <wp:posOffset>419735</wp:posOffset>
                </wp:positionV>
                <wp:extent cx="344170" cy="203835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1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33.05pt" to="345.4pt,49.05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5270</wp:posOffset>
                </wp:positionH>
                <wp:positionV relativeFrom="paragraph">
                  <wp:posOffset>2951480</wp:posOffset>
                </wp:positionV>
                <wp:extent cx="267970" cy="23876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32.4pt" to="141.15pt,251.1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1260</wp:posOffset>
                </wp:positionH>
                <wp:positionV relativeFrom="paragraph">
                  <wp:posOffset>395605</wp:posOffset>
                </wp:positionV>
                <wp:extent cx="227330" cy="109855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31.15pt" to="411.65pt,39.75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4390</wp:posOffset>
                </wp:positionH>
                <wp:positionV relativeFrom="paragraph">
                  <wp:posOffset>402590</wp:posOffset>
                </wp:positionV>
                <wp:extent cx="276860" cy="229870"/>
                <wp:effectExtent l="635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1.7pt" to="287.45pt,49.75pt" stroked="t" o:allowincell="f" style="position:absolute;flip:x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7805</wp:posOffset>
                </wp:positionH>
                <wp:positionV relativeFrom="paragraph">
                  <wp:posOffset>389255</wp:posOffset>
                </wp:positionV>
                <wp:extent cx="571500" cy="3917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9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85pt;mso-wrap-distance-left:9.05pt;mso-wrap-distance-right:9.05pt;mso-wrap-distance-top:0pt;mso-wrap-distance-bottom:0pt;margin-top:30.65pt;mso-position-vertical-relative:text;margin-left:5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9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0805</wp:posOffset>
                </wp:positionH>
                <wp:positionV relativeFrom="paragraph">
                  <wp:posOffset>64135</wp:posOffset>
                </wp:positionV>
                <wp:extent cx="649605" cy="2787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439">
                              <a:moveTo>
                                <a:pt x="0" y="439"/>
                              </a:moveTo>
                              <a:lnTo>
                                <a:pt x="251" y="0"/>
                              </a:lnTo>
                              <a:lnTo>
                                <a:pt x="10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,439" path="m0,439l251,0l1023,0e" stroked="t" o:allowincell="f" style="position:absolute;margin-left:507.15pt;margin-top:5.05pt;width:51.1pt;height:2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3545</wp:posOffset>
                </wp:positionH>
                <wp:positionV relativeFrom="paragraph">
                  <wp:posOffset>163195</wp:posOffset>
                </wp:positionV>
                <wp:extent cx="571500" cy="424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9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45pt;mso-wrap-distance-left:9.05pt;mso-wrap-distance-right:9.05pt;mso-wrap-distance-top:0pt;mso-wrap-distance-bottom:0pt;margin-top:12.8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9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30570</wp:posOffset>
            </wp:positionH>
            <wp:positionV relativeFrom="paragraph">
              <wp:posOffset>-27305</wp:posOffset>
            </wp:positionV>
            <wp:extent cx="372110" cy="3727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01875</wp:posOffset>
            </wp:positionH>
            <wp:positionV relativeFrom="paragraph">
              <wp:posOffset>99060</wp:posOffset>
            </wp:positionV>
            <wp:extent cx="427990" cy="4279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7810</wp:posOffset>
                </wp:positionH>
                <wp:positionV relativeFrom="paragraph">
                  <wp:posOffset>137160</wp:posOffset>
                </wp:positionV>
                <wp:extent cx="267335" cy="147955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0.8pt" to="441.3pt,22.4pt" stroked="t" o:allowincell="f" style="position:absolute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77610</wp:posOffset>
            </wp:positionH>
            <wp:positionV relativeFrom="paragraph">
              <wp:posOffset>-28575</wp:posOffset>
            </wp:positionV>
            <wp:extent cx="371475" cy="3714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57570</wp:posOffset>
            </wp:positionH>
            <wp:positionV relativeFrom="paragraph">
              <wp:posOffset>74295</wp:posOffset>
            </wp:positionV>
            <wp:extent cx="343535" cy="3898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99125</wp:posOffset>
            </wp:positionH>
            <wp:positionV relativeFrom="paragraph">
              <wp:posOffset>31750</wp:posOffset>
            </wp:positionV>
            <wp:extent cx="372110" cy="3727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3560</wp:posOffset>
                </wp:positionH>
                <wp:positionV relativeFrom="paragraph">
                  <wp:posOffset>3810</wp:posOffset>
                </wp:positionV>
                <wp:extent cx="428625" cy="3714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585">
                              <a:moveTo>
                                <a:pt x="0" y="0"/>
                              </a:moveTo>
                              <a:lnTo>
                                <a:pt x="593" y="0"/>
                              </a:lnTo>
                              <a:lnTo>
                                <a:pt x="675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585" path="m0,0l593,0l675,585e" stroked="t" o:allowincell="f" style="position:absolute;margin-left:142.8pt;margin-top:0.3pt;width:33.7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2195</wp:posOffset>
                </wp:positionH>
                <wp:positionV relativeFrom="paragraph">
                  <wp:posOffset>40640</wp:posOffset>
                </wp:positionV>
                <wp:extent cx="325755" cy="202565"/>
                <wp:effectExtent l="0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3.2pt" to="408.45pt,19.1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6880</wp:posOffset>
                </wp:positionH>
                <wp:positionV relativeFrom="paragraph">
                  <wp:posOffset>78740</wp:posOffset>
                </wp:positionV>
                <wp:extent cx="267970" cy="238760"/>
                <wp:effectExtent l="3175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.2pt" to="255.45pt,24.9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097270</wp:posOffset>
            </wp:positionH>
            <wp:positionV relativeFrom="paragraph">
              <wp:posOffset>-21590</wp:posOffset>
            </wp:positionV>
            <wp:extent cx="274955" cy="2159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422910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8pt;mso-wrap-distance-left:9.05pt;mso-wrap-distance-right:9.05pt;mso-wrap-distance-top:0pt;mso-wrap-distance-bottom:0pt;margin-top:3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1670</wp:posOffset>
            </wp:positionH>
            <wp:positionV relativeFrom="paragraph">
              <wp:posOffset>88900</wp:posOffset>
            </wp:positionV>
            <wp:extent cx="427990" cy="4279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47510</wp:posOffset>
            </wp:positionH>
            <wp:positionV relativeFrom="paragraph">
              <wp:posOffset>-27940</wp:posOffset>
            </wp:positionV>
            <wp:extent cx="499110" cy="44196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05710</wp:posOffset>
            </wp:positionH>
            <wp:positionV relativeFrom="paragraph">
              <wp:posOffset>-22860</wp:posOffset>
            </wp:positionV>
            <wp:extent cx="427990" cy="42799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42355</wp:posOffset>
            </wp:positionH>
            <wp:positionV relativeFrom="paragraph">
              <wp:posOffset>32385</wp:posOffset>
            </wp:positionV>
            <wp:extent cx="371475" cy="3714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61965</wp:posOffset>
            </wp:positionH>
            <wp:positionV relativeFrom="paragraph">
              <wp:posOffset>90805</wp:posOffset>
            </wp:positionV>
            <wp:extent cx="372110" cy="37274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3460</wp:posOffset>
            </wp:positionH>
            <wp:positionV relativeFrom="paragraph">
              <wp:posOffset>50165</wp:posOffset>
            </wp:positionV>
            <wp:extent cx="271780" cy="2540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4095</wp:posOffset>
                </wp:positionH>
                <wp:positionV relativeFrom="paragraph">
                  <wp:posOffset>88265</wp:posOffset>
                </wp:positionV>
                <wp:extent cx="267970" cy="238760"/>
                <wp:effectExtent l="3175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6.95pt" to="300.9pt,25.7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0975</wp:posOffset>
                </wp:positionH>
                <wp:positionV relativeFrom="paragraph">
                  <wp:posOffset>161290</wp:posOffset>
                </wp:positionV>
                <wp:extent cx="422910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8pt;mso-wrap-distance-left:9.05pt;mso-wrap-distance-right:9.05pt;mso-wrap-distance-top:0pt;mso-wrap-distance-bottom:0pt;margin-top:12.7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7505</wp:posOffset>
            </wp:positionH>
            <wp:positionV relativeFrom="paragraph">
              <wp:posOffset>37465</wp:posOffset>
            </wp:positionV>
            <wp:extent cx="499110" cy="47879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3150</wp:posOffset>
            </wp:positionH>
            <wp:positionV relativeFrom="paragraph">
              <wp:posOffset>-635</wp:posOffset>
            </wp:positionV>
            <wp:extent cx="376555" cy="38227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01925</wp:posOffset>
            </wp:positionH>
            <wp:positionV relativeFrom="paragraph">
              <wp:posOffset>22860</wp:posOffset>
            </wp:positionV>
            <wp:extent cx="427990" cy="42799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4720</wp:posOffset>
            </wp:positionH>
            <wp:positionV relativeFrom="paragraph">
              <wp:posOffset>95250</wp:posOffset>
            </wp:positionV>
            <wp:extent cx="371475" cy="37147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894070</wp:posOffset>
            </wp:positionH>
            <wp:positionV relativeFrom="paragraph">
              <wp:posOffset>-635</wp:posOffset>
            </wp:positionV>
            <wp:extent cx="274955" cy="21717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27885</wp:posOffset>
            </wp:positionH>
            <wp:positionV relativeFrom="paragraph">
              <wp:posOffset>-34290</wp:posOffset>
            </wp:positionV>
            <wp:extent cx="428625" cy="42799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43810</wp:posOffset>
            </wp:positionH>
            <wp:positionV relativeFrom="paragraph">
              <wp:posOffset>42545</wp:posOffset>
            </wp:positionV>
            <wp:extent cx="260985" cy="24447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3531" t="55801" r="54397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2830</wp:posOffset>
            </wp:positionH>
            <wp:positionV relativeFrom="paragraph">
              <wp:posOffset>20320</wp:posOffset>
            </wp:positionV>
            <wp:extent cx="427990" cy="42799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68720</wp:posOffset>
            </wp:positionH>
            <wp:positionV relativeFrom="paragraph">
              <wp:posOffset>-79375</wp:posOffset>
            </wp:positionV>
            <wp:extent cx="500380" cy="45021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3515</wp:posOffset>
                </wp:positionH>
                <wp:positionV relativeFrom="paragraph">
                  <wp:posOffset>36195</wp:posOffset>
                </wp:positionV>
                <wp:extent cx="1389380" cy="2581275"/>
                <wp:effectExtent l="0" t="1270" r="2032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5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4065">
                              <a:moveTo>
                                <a:pt x="2188" y="3051"/>
                              </a:moveTo>
                              <a:lnTo>
                                <a:pt x="2062" y="2940"/>
                              </a:lnTo>
                              <a:lnTo>
                                <a:pt x="1477" y="3333"/>
                              </a:lnTo>
                              <a:lnTo>
                                <a:pt x="1815" y="3705"/>
                              </a:lnTo>
                              <a:lnTo>
                                <a:pt x="1305" y="4065"/>
                              </a:lnTo>
                              <a:lnTo>
                                <a:pt x="679" y="3375"/>
                              </a:lnTo>
                              <a:lnTo>
                                <a:pt x="1489" y="2813"/>
                              </a:lnTo>
                              <a:lnTo>
                                <a:pt x="604" y="1935"/>
                              </a:lnTo>
                              <a:lnTo>
                                <a:pt x="487" y="4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headEnd len="sm" type="diamond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8,4065" path="m2188,3051l2062,2940l1477,3333l1815,3705l1305,4065l679,3375l1489,2813l604,1935l487,444l0,0e" stroked="t" o:allowincell="f" style="position:absolute;margin-left:214.45pt;margin-top:2.85pt;width:109.35pt;height:203.2pt;mso-wrap-style:none;v-text-anchor:middle">
                <v:fill o:detectmouseclick="t" on="false"/>
                <v:stroke color="blue" weight="9360" startarrow="diamond" endarrow="classic" startarrowwidth="narrow" startarrowlength="short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23125</wp:posOffset>
                </wp:positionH>
                <wp:positionV relativeFrom="paragraph">
                  <wp:posOffset>153670</wp:posOffset>
                </wp:positionV>
                <wp:extent cx="267335" cy="147955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5pt,12.1pt" to="589.75pt,23.7pt" stroked="t" o:allowincell="f" style="position:absolute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3655</wp:posOffset>
                </wp:positionH>
                <wp:positionV relativeFrom="paragraph">
                  <wp:posOffset>111125</wp:posOffset>
                </wp:positionV>
                <wp:extent cx="267970" cy="238760"/>
                <wp:effectExtent l="3175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8.75pt" to="223.7pt,27.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4760</wp:posOffset>
                </wp:positionH>
                <wp:positionV relativeFrom="paragraph">
                  <wp:posOffset>134620</wp:posOffset>
                </wp:positionV>
                <wp:extent cx="268605" cy="177800"/>
                <wp:effectExtent l="3175" t="0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10.6pt" to="419.9pt,24.5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8385</wp:posOffset>
                </wp:positionH>
                <wp:positionV relativeFrom="paragraph">
                  <wp:posOffset>73025</wp:posOffset>
                </wp:positionV>
                <wp:extent cx="267970" cy="238760"/>
                <wp:effectExtent l="3175" t="63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5.75pt" to="103.6pt,24.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3175</wp:posOffset>
                </wp:positionV>
                <wp:extent cx="278765" cy="268605"/>
                <wp:effectExtent l="0" t="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6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5pt" to="255.5pt,21.35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8935</wp:posOffset>
                </wp:positionH>
                <wp:positionV relativeFrom="paragraph">
                  <wp:posOffset>24130</wp:posOffset>
                </wp:positionV>
                <wp:extent cx="268605" cy="177800"/>
                <wp:effectExtent l="3175" t="63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.9pt" to="350.15pt,15.8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4535</wp:posOffset>
                </wp:positionH>
                <wp:positionV relativeFrom="paragraph">
                  <wp:posOffset>113030</wp:posOffset>
                </wp:positionV>
                <wp:extent cx="268605" cy="177800"/>
                <wp:effectExtent l="3175" t="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8.9pt" to="278.15pt,22.85pt" stroked="t" o:allowincell="f" style="position:absolute;flip: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8870</wp:posOffset>
                </wp:positionH>
                <wp:positionV relativeFrom="paragraph">
                  <wp:posOffset>34290</wp:posOffset>
                </wp:positionV>
                <wp:extent cx="287655" cy="302895"/>
                <wp:effectExtent l="0" t="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76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2.7pt" to="310.7pt,26.5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8380</wp:posOffset>
                </wp:positionH>
                <wp:positionV relativeFrom="paragraph">
                  <wp:posOffset>43815</wp:posOffset>
                </wp:positionV>
                <wp:extent cx="287655" cy="302895"/>
                <wp:effectExtent l="0" t="63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76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3.45pt" to="402pt,27.25pt" stroked="t" o:allowincell="f" style="position:absolute;flip:xy">
                <v:stroke color="#993300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ОВНЫЕ ОБОЗНАЧЕНИЯ К СХЕМЕ 1.2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3190</wp:posOffset>
                      </wp:positionV>
                      <wp:extent cx="4572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9.7pt" to="40pt,9.7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граждение образовательного учреждения (ОУ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0.25pt" to="35.5pt,10.25pt" stroked="t" o:allowincell="t" style="position:absolute">
                      <v:stroke color="#993300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равление движения транспортного поток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5255</wp:posOffset>
                      </wp:positionV>
                      <wp:extent cx="443865" cy="3810"/>
                      <wp:effectExtent l="25400" t="25400" r="635" b="247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sm" type="diamond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0.65pt" to="39.1pt,10.9pt" stroked="t" o:allowincell="t" style="position:absolute">
                      <v:stroke color="blue" weight="9360" startarrow="diamond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равление движения детей от ОУ к остановкам маршрутных транспортных средств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30200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.1 - пешеходный переход</w:t>
            </w:r>
          </w:p>
          <w:p>
            <w:pPr>
              <w:pStyle w:val="Normal"/>
              <w:rPr/>
            </w:pPr>
            <w:r>
              <w:rPr/>
              <w:t>5.19.2 - пешеходный переход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860" cy="417195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 - остановка общественного транспорт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660" cy="325755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метка 1.14.1. «Зебра», обозначающая пешеходный переход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240</wp:posOffset>
                  </wp:positionV>
                  <wp:extent cx="97155" cy="276860"/>
                  <wp:effectExtent l="0" t="0" r="0" b="0"/>
                  <wp:wrapNone/>
                  <wp:docPr id="6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3531" t="55801" r="54397" b="33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ветоф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31:00Z</dcterms:created>
  <dc:creator>Машенька</dc:creator>
  <dc:description/>
  <cp:keywords/>
  <dc:language>en-US</dc:language>
  <cp:lastModifiedBy>Машенька</cp:lastModifiedBy>
  <dcterms:modified xsi:type="dcterms:W3CDTF">2017-10-03T20:53:00Z</dcterms:modified>
  <cp:revision>4</cp:revision>
  <dc:subject/>
  <dc:title>Приложение 2 к паспорту дорожной безопасности</dc:title>
</cp:coreProperties>
</file>