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: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ведующий МДО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етским садом № 1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Л.А. Халезова                                                                                                                                                                                                                                                                    16 </w:t>
      </w:r>
      <w:r>
        <w:rPr>
          <w:b/>
          <w:u w:val="single"/>
        </w:rPr>
        <w:t>апреля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графи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й по внедрению в деятельность образовательной организации МДОУ детского сада общеразвивающего вида № 120, осуществляющей образовательную деятельность по основным  общеобразовательным программам - образовательным программам дошкольного образования федерального государственного образовательного стандарта дошкольного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800"/>
        <w:gridCol w:w="2100"/>
        <w:gridCol w:w="2100"/>
      </w:tblGrid>
      <w:tr>
        <w:trPr>
          <w:cantSplit w:val="true"/>
        </w:trPr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здание нормативно- правового, методического и аналитического обеспечения реализации Федераль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</w:t>
            </w:r>
          </w:p>
        </w:tc>
      </w:tr>
      <w:tr>
        <w:trPr>
          <w:trHeight w:val="6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 Разработка и утверждение  приказа «Об утверждении плана-графика мероприятий по внедрению в деятельность</w:t>
            </w:r>
            <w:r>
              <w:rPr>
                <w:b/>
              </w:rPr>
              <w:t xml:space="preserve"> </w:t>
            </w:r>
            <w:r>
              <w:rPr/>
              <w:t>образовательной организации МДОУ детского сада общеразвивающего вида № 120</w:t>
            </w:r>
            <w:r>
              <w:rPr>
                <w:b/>
              </w:rPr>
              <w:t xml:space="preserve">, </w:t>
            </w:r>
            <w:r>
              <w:rPr/>
              <w:t>осуществляющей образовательную деятельность по основным  общеобразовательным программам- образовательным программам дошкольного образования федерального государственного образовательного стандарта дошкольного образования на территории города Ярославля</w:t>
            </w:r>
            <w:r>
              <w:rPr>
                <w:b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ель 2014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МДОУ детским садом № 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лезова Л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-график введения ФГО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 Участие в опросах « Готовность воспитателей</w:t>
            </w:r>
            <w:r>
              <w:rPr>
                <w:bCs/>
                <w:szCs w:val="24"/>
              </w:rPr>
              <w:t xml:space="preserve"> дошкольных образовательных организаций к введению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ентябрь- декабрь 2014 го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МДОУ детским садом № 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лезова Л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готовности воспитателей дошкольных образовательных организаций к введению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 Участие в мониторинге образовательных потребностей родителей( законных представителей), дети которых посещают  дошкольную   образовательную  организацию, в условиях введения ФГОС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Январь-декабрь  2015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МДОУ детским садом № 12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Халезова Л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 анализ образовательных потребностей родителей ( законных представителей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4. Внесение изменений  и дополнений в устав, локальные акты образовательной организации, регламентирующие  деятельность образовательной организа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Февраль-август 2014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МДОУ детским садом № 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лезова Л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аны и внесены изменения в локальные акты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5.Проведение разъяснительной работы в соответствии с письмом Министерства образования и науки Российской  Федерации по отдельным вопросам введения ФГОС среди педагогических работн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ель-май 2014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ведующий МДОУ детским садом № 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лезова Л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ГОС в деятельности  дошкольной образовательной организации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6.Участие в мониторинге оценки соответствия условий реализации основной образовательной программы дошкольного образования требованиям ФГОС: психолого- педагогических, кадровых, материально- технических, финансовых, а также условий  предметно- пространственной  развивающей образовательн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ентябрь 2015 года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ечение 2016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МДОУ детским садом № 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лезова Л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а оценка условий реализации основной образовательной программы требованиям ФГО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7.Планирование и осуществление закупок для организации предметно- пространственной  развивающей образовательной сре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кабрь 2014- март 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МДОУ детским садом № 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лезова Л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предметно- пространственной  развивающей образовательной среды  требованиям ФГОС</w:t>
            </w:r>
          </w:p>
        </w:tc>
      </w:tr>
      <w:tr>
        <w:trPr>
          <w:trHeight w:val="11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8. Выбор примерной образовательной программы, опубликованной в федеральном реестре примерных образовательных  программ, и использование  её  при разработке основной   образовательной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ечение 2014-2016 годов, по мере публикации  и реестра примерных основных образовательных программ дошко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ведующий МДОУ детским садом № 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лезова Л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ка основной образовательной программы дошкольного образования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9.Создание картотеки методической литературы, пособий и других материалов, используемых в образовательном процессе в соответствии с ФГОС, приведение сайта   в соответствие требованиям законодательства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ечение 2014-2016 годов, по мере публикации  и реестра примерных основных образовательных программ дошко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МДОУ детским садом № 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лезова Л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 картотеки методической литературы, пособий и других материалов, используемых в образовательном процессе</w:t>
            </w:r>
          </w:p>
        </w:tc>
      </w:tr>
      <w:tr>
        <w:trPr/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здание организационного  обеспечения реализации ФГО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 Создание рабочей  группы образовательной  организации по введению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евраль-март 2014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МДОУ детским садом № 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лезова Л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здана рабочая  группа по введению ФГОС, план работы, приказ ДОО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 Направление педагогических работников на курсы повышения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 плану ГЦР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МДОУ детским садом № 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лезова Л.А., старший воспит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формированы группы при ГЦРО для обучения на курсах КПК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Участие в семинарах-совещаниях по вопросу введения ФГОС согласно плану-графику семинаров  института развития образования Ярослав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Ежегод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МДОУ детским садом № 1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лезова Л.А., старший воспит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>3. Создание кадрового обеспечения реализации ФГО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Участие дошкольной образовательной организации в повышении квалификации по проблемам введения ФГ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евраль 2014- сентябрь 2016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МДОУ детским садом № 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лезова Л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ана заявка на обучение  и проведен анализ затруднений педагогов по вопросам внедрения ФГО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Составление плана-графика повышения квалификации педагогических работников  образовательной организации по вопросам введения ФГ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Январь 2015- декабрь 2016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ведующий МДОУ детским садом № 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лезова Л.А., старший воспитат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родина С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 план- график повышения квалификации педагогических работников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3.Проведение процедуры аттестации на соответствие занимаемой должности педагогических работников согласно критериям и показател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ечение года по плану-графику аттес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ведующий МДОУ детским садом № 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лезова Л.А., старший воспитатель Бородина С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а аттестация педагогических работников на соответствие занимаемой должности</w:t>
            </w:r>
          </w:p>
        </w:tc>
      </w:tr>
      <w:tr>
        <w:trPr/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4. Создание финансово- экономического обеспечения реализации ФГО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 Разработка и  реализация плана финансово- хозяйственной деятельности дошкольной образовательной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корректировка плана финансово- хозяйственной деятельности ДОО ежекварта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Январь-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МДОУ детским садом № 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лезова Л.А., главный бухгалте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скарева А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ректировка плана ежеквартально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. Формирование и уточнение бюджета ДОО с учетом нормативов, обеспечивающих реализацию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Январь- март 2014 года, далее корректировка плана ежекварталь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МДОУ детским садом № 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лезова Л.А., главный бухгалте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скарева А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3. Изучение нормативных правовых актов, утверждающих расходы по организации присмотра и ухода за детьми, содержанию имущества, коммунальных расх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раз в квартал, далее ежегод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МДОУ детским садом № 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лезова Л.А., главный бухгалте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скарева А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ние в деятельности ДО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рмативных правовых актов, утверждающих расходы по организации присмотра и ухода за детьми, содержанию имущества, коммунальных расходов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4.Исполнение муниципальных заданий с учетом доработанных методических рекомендаций  министерства образования и науки Российской  Федерации по реализации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ечение 2014-2016 г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МДОУ детским садом № 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лезова Л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олнение отчетов по исполнению муниципальных заданий ДОО</w:t>
            </w:r>
          </w:p>
        </w:tc>
      </w:tr>
      <w:tr>
        <w:trPr/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здание информационного обеспечения реализации ФГО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. Информирование родительской общественности о подготовке к введению и порядке перехода на ФГОС через сайт  Д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нтябрь- декабрь 2014, далее 1 раз в кварт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МДОУ детским садом № 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лезова Л.А., старший воспитат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родина С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оевременное предоставление информации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.Реализация сетевого информационного взаимодействия по вопросам введения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ечение года 2014-2016 г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МДОУ детским садом № 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лезова Л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информационно- методических совещаниях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3.Проведение и выставление на сайте ДОО публичного отчета о ходе и результатах введения ФГ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вгуст 2014 года, далее- 1 раз в год, в течение 2015-2016 г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МДОУ детским садом № 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лезова Л.А., старший воспитатель Бородина С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щение публичного отчета на Сайте ДОО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4.Публикации о молодых специалистах, работающих в ДОО, через сайт  образовательной организации, организация сопровождения( наставничество) молодых специалистов на уровне Д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кабрь  2014 года, далее 1 раз в год, постоянно в течение 2015-2016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МДОУ детским садом № 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лезова Л.А., старший воспитат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родина С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влечение молодых специалистов в ДОО</w:t>
            </w:r>
          </w:p>
        </w:tc>
      </w:tr>
      <w:tr>
        <w:trPr/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оздание материально- технического обеспечения реализации ФГО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.Приобретение оборудования для предметно- пространственной  развивающей образовательной среды в ДО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кабрь 2014 года, далее в течение 2015- 2016 г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ая МДОУ детским садом № 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лезова Л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предметно- пространственной  развивающей образовательной среды в ДОО в соответствии с ФГ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34" w:gutter="0" w:header="0" w:top="709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1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cxspmiddle">
    <w:name w:val="text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3:00Z</dcterms:created>
  <dc:creator>User</dc:creator>
  <dc:description/>
  <cp:keywords/>
  <dc:language>en-US</dc:language>
  <cp:lastModifiedBy>user</cp:lastModifiedBy>
  <cp:lastPrinted>2014-04-16T14:31:00Z</cp:lastPrinted>
  <dcterms:modified xsi:type="dcterms:W3CDTF">2014-04-17T08:08:00Z</dcterms:modified>
  <cp:revision>29</cp:revision>
  <dc:subject/>
  <dc:title>МЭРИЯ ГОРОДА ЯРОСЛАВЛЯ</dc:title>
</cp:coreProperties>
</file>