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ерриториальная комиссия по делам несовершеннолетних и защите их прав городского округа города Ярославля предупреждает!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6347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FF6347"/>
          <w:sz w:val="27"/>
          <w:szCs w:val="27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6347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3600" cy="2387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347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Осторожно, тонкий лед!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небрегают мерами предосторожности и выходят на тонкий лед, тем самым подвергая свою жизнь смертельной опас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 это касается любителей подледного лова и детей, играющих вблизи кромки льда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Это нужно зн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ым для человека считается лед толщиною не менее 7 сантиметров в пресной воде и 15 сантиметров в соленой в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shd w:fill="FFFFFF" w:val="clear"/>
        <w:spacing w:lineRule="auto" w:line="240" w:before="0" w:after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случилась беда -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spacing w:lineRule="atLeast" w:line="300" w:before="280" w:after="2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Убедительная просьба родителям: не отпускайте детей на лед (на рыбалку, катание на лыжах и коньках) без присмотра!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Соблюдайте  правила поведения на водных объектах!  Выполнение элементарных мер предосторожности — залог Вашей безопасности и безопасности Ваших детей!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15:00Z</dcterms:created>
  <dc:creator>Машенька</dc:creator>
  <dc:description/>
  <cp:keywords/>
  <dc:language>en-US</dc:language>
  <cp:lastModifiedBy>Машенька</cp:lastModifiedBy>
  <dcterms:modified xsi:type="dcterms:W3CDTF">2017-12-17T20:15:00Z</dcterms:modified>
  <cp:revision>1</cp:revision>
  <dc:subject/>
  <dc:title>Территориальная комиссия по делам несовершеннолетних и защите их прав городского округа города Ярославля предупреждает</dc:title>
</cp:coreProperties>
</file>