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сультация для родителей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</w:rPr>
        <w:t xml:space="preserve">                                    </w:t>
      </w:r>
      <w:r>
        <w:rPr>
          <w:b/>
          <w:i/>
        </w:rPr>
        <w:t>«</w:t>
      </w:r>
      <w:r>
        <w:rPr>
          <w:b/>
          <w:i/>
          <w:sz w:val="28"/>
          <w:szCs w:val="28"/>
        </w:rPr>
        <w:t>Три года - очень интересный возраст»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 xml:space="preserve">Три года - очень интересный возраст. В этот период ребенок не только растет, но и изменяется. Он становится очень любознательным и самостоятельным (Фото). Это переломный момент, который можно рассматривать как итог развития ребенка от его рождения. В три года малыш уже имеет достаточно обширный круг знаний об окружающем мире – он познакомился с ним через собственную деятельность и общение, с помощью книг и мультфильмов. Это уже маленький человечек со своим характером и логикой, которая иногда поражает взрослых. Может кто-то сможет привести пример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этом возрасте значительные качественные изменения происходят в социальной и интеллектуальной областях развития. Что касается физического развития, то здесь в основном тренируются и совершенствуются уже имеющиеся навыки и ум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епень развития психических процессов к трем годам можно оценить по следующим признак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бенок знает 1200-1500 слов, не только знает и понимает слова, обозначающие реально воспринимаемые «сейчас» предметы, но и представляет образы предметов, которые не находятся непосредственно в поле его зр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своил основные грамматические закономерности предложений и, строя предложение, использует местоимения, существительные, глаголы и прилагательные (но последние редко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знает много геометрических форм (круг, квадрат, треугольник, овал, шар, куб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нает такие понятия как «один», «много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равнивает по размерам 3-4 предмета: эта дорога длиннее, а эта короче; этот диван шире, а кресло уже; дерево выше, а куст ниже. Он уже знает, что мяч падает вниз, а летит вверх. Поезд может ехать медленно и быстр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чинает ориентироваться в пространстве (запоминает дорогу к магазину, в парк, к бабушке, в детский сад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может сложить по предложенному образцу картинку из 3-5 час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удерживая в поле зрения два предмета, может найти между ними 3-4 различия. Может находить два идентичных предме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нимает предлоги «на», «под», «за», «перед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н уже может найти простую связь между явлениями и предметами, объединяя их по простым признакам, например, собака живет в конуре, грибы растут в лесу, снег идет зимой, он белый и холодны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 ребенка получается находить лишний предмет на картинк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тгадывает загадки, слушает рассказы и стих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может заучить наизусть несколько простых четверостиший и коротких песенок (Видео) С помощью взрослого может рассказать небольшую сказку, ответить на вопросы по картинк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Малыш уже знает времена года и их отлич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Знает основные части тела, и, сколько и каких частей есть у человека и животны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ебенок в три года отличает диких и домашних животных и птиц, и знает, как называются их дети, например, у коровы - теленок, у курицы - цыпленок, у медведицы - медвежонок и т. 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и помощи наводящих вопросов может по памяти рассказать о содержании картин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спомнить о том, что делал в разное время суто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етко произносит почти все звуки, кроме Ж, Ш, Ч, Щ, Ч, Л, Р – эти звуки остались на следующий год жиз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Знает основные цвета (красный, желтый, синий, зеленый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исует, лепит, занимается аппликацией или конструированием, чаще всего с помощью взросл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касается навыков самообслуживания, к трем годам ребенок должен уме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сть самостоятельно, соблюдая при этом гигиенические навыки и правила пове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деваться самостоятельно, справляться с молнией, застегивать крупные пуговицы, надевать обувь, хоть иногда и не на ту ног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нать последовательность раздевания и складывания одежд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замечать, что у него запачкана одежда, оторвана пуговица, развязался шнурок, и уметь попросить взрослых о помощ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фера общения характеризуется следующи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бенок начинает ощущать необходимость партнеров и приятелей для совместных иг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является способность играть не рядом, а вместе с другими детьми, воспринимать некоторые правила и подчиняться и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бенок называет других по име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нимает опасность и пытается избежать опасных ситуац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В уме» должен представлять себе то, о чем рассказывают взрослые, заранее видеть возможные результаты собственных действий, то есть уметь анализировать свои поступки, знать, почему именно эти действия он соверши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о есть, как видим, список того, что должен уметь ребенок в 3 года, довольно велик, мы делаем все возможное, чтобы ребенку был интересен познавательно-узнавательный процесс, многое еще зависит от того, сколько времени родители проводят с детьми, как общаются с ним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онсультация подготовлена Каузовой Л.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8:40:00Z</dcterms:created>
  <dc:creator>Сергей</dc:creator>
  <dc:description/>
  <cp:keywords/>
  <dc:language>en-US</dc:language>
  <cp:lastModifiedBy>Машенька</cp:lastModifiedBy>
  <cp:lastPrinted>2015-10-26T21:54:00Z</cp:lastPrinted>
  <dcterms:modified xsi:type="dcterms:W3CDTF">2020-02-09T15:20:00Z</dcterms:modified>
  <cp:revision>13</cp:revision>
  <dc:subject/>
  <dc:title>Три года- очень интересный возраст</dc:title>
</cp:coreProperties>
</file>