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кета «Готовность образовательного учреждения к введению ФГОС»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4695</wp:posOffset>
                </wp:positionV>
                <wp:extent cx="6083935" cy="477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01"/>
                              <w:gridCol w:w="374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МДОУ детский сад общеразвивающего вида №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Халезова Людмил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Кол-во групп всего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Групп компенсиру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Групп оздорови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Групп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Групп для детей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На основе, какой образовательной программы разработана программа ДОУ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мерная основная общеобразовательная программа дошкольного образования «От рождения до  школ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Укажите количество и название парциальных программ, реализуемых в Вашей образовательной организации по следующим областям развития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Образователь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«Школа 21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Образователь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« Школа 21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физ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76.3pt;mso-wrap-distance-left:0pt;mso-wrap-distance-right:9pt;mso-wrap-distance-top:0pt;mso-wrap-distance-bottom:0pt;margin-top:5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01"/>
                        <w:gridCol w:w="374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МДОУ детский сад общеразвивающего вида №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Халезова Людмила Александровн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Кол-во групп всего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Групп компенсирующей направленности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Групп оздоровительной направленности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Групп комбинированной направленности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Групп для детей раннего возраста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На основе, какой образовательной программы разработана программа ДОУ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Примерная основная общеобразовательная программа дошкольного образования «От рождения до  школы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Укажите количество и название парциальных программ, реализуемых в Вашей образовательной организации по следующим областям развития детей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Образовательная систе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«Школа 2100»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Образовательная систе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« Школа 2100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 xml:space="preserve">физическое развитие 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6"/>
        <w:gridCol w:w="131"/>
        <w:gridCol w:w="1084"/>
        <w:gridCol w:w="210"/>
        <w:gridCol w:w="15"/>
        <w:gridCol w:w="15"/>
        <w:gridCol w:w="94"/>
        <w:gridCol w:w="671"/>
        <w:gridCol w:w="38"/>
        <w:gridCol w:w="567"/>
        <w:gridCol w:w="145"/>
        <w:gridCol w:w="180"/>
        <w:gridCol w:w="242"/>
        <w:gridCol w:w="1275"/>
      </w:tblGrid>
      <w:tr>
        <w:trPr>
          <w:trHeight w:val="19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Управленческие условия</w:t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НЕТ 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 СТАДИИ РАЗРАБОТ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работана образовательная программ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утверждена образовательная программ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создана рабочая группа по введению ФГО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ДОУ разработан и принят план введения ФГОС 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создан и работает учреждения (управляющий совет, попечительский совет и т.п.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Совет учреждения может влиять на процесс реализации ООП, на часть, формируемую участниками образовательного процесс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регулярно используются следующие формы работы с родителями (подчеркните наиболее часто используемые формы)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Стенды; памятки;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буклеты;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родительские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собрания;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беседы; семинары; круглые столы; тренинги; «Педагогическая гостиная»; лекторий; родительский клуб (клубные встречи, вечера);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праздники для детей с привлечением родителей;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экскурсии и проекты с родителями; общение на сайте;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публичный отчет;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горячая линия для родителей;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приглашение родителей в детский сад для оказания повседневной помощи;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комната для общения родителей и ожидания детей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В ДОУ разработаны и реализуются элементы «обратной связи» (мониторинговые исследования;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анкетирование родителей,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горячая линия, опросы, и т.д.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став образовательного учреждения приведен в соответствии с требования ФГОС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работан план методической работы, обеспечивающей сопровождение введения и реализации ФГОС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Локальные акты (положения, инструкции и т. д.) приведены в соответствие с требованиями ФГОС (цели образовательного процесса, режим пребывания, компетенция органов государственно-общественного управления, научно-методическое обеспечение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Разработаны локальные акты, регламентирующие установление заработной платы работников ДОУ, в том числе стимулирующих надбавок и доплат, порядка и размеров их выплаты в соответствии с новой системой оплаты труда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ределена оптимальная модель организации образовательной  деятельности (в том числе, включающая взаимодействие с социальными партнерами)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создан банк нормативно-правовых документов (федерального, регионального, муниципального уров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гламентирующих реализацию ФГОС)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тверждена форма договора об образовании с родителями (законными представителями)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аны и утверждены локальные акты, регламентирующие дополнительное образование детей или платные образовательные услуги  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образовательной деятельности обеспечивает реализацию индивидуальных возможностей ребенка, индивидуальных траекторий развития детей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- в ДОУ имеется опыт формирования и реализации индивидуальных траекторий (маршрутов) развития детей  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756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в ДОУ реализуются разнообразные формы работы с детьми (экскурсии, пленэры и т.п.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лючены договора с учреждениями дополнительного образования детей или физическими лицами по реализации общеразвивающих программ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ДОУ имеется методический инструментарий для проведения педагогической диагностики 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имеется методический инструментарий для проведения психологической диагностики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Кадровые услов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Укажите, какой процент педагогических работников, прошли обучение по вопросам ФГОС ДО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ГТ- 21%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ФГОС ДО-0%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комплектованность ДОУ педагогическими  работник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ar-SA"/>
              </w:rPr>
              <w:t>да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Частично (1 - 3 вакансии)</w:t>
            </w:r>
          </w:p>
        </w:tc>
      </w:tr>
      <w:tr>
        <w:trPr>
          <w:trHeight w:val="10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В ДОУ обеспечено психолого-педагогическое сопровождение реализации ООП</w:t>
            </w:r>
            <w:r>
              <w:rPr>
                <w:rFonts w:eastAsia="Calibri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имеется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тавка педагога-психолог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Д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75 ставк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нормативно-правовая документация, регламентирующая деятельность Службы практической психологии ДОУ (далее по тексту-СПП ДОУ)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возможность использования психологом вычислительной и оргтехники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методическое обеспечение деятельности СПП ДОУ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24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ответствие уровня квалификации работников ДОУ требованиям,   установленным в Едином квалификационном справочнике (раздел «Квалификационные характеристики должностей работников образования»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ДА </w:t>
            </w:r>
          </w:p>
        </w:tc>
        <w:tc>
          <w:tcPr>
            <w:tcW w:w="1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u w:val="single"/>
                <w:lang w:eastAsia="ar-SA"/>
              </w:rPr>
            </w:pPr>
            <w:r>
              <w:rPr>
                <w:rFonts w:eastAsia="Calibri"/>
                <w:b/>
                <w:u w:val="single"/>
                <w:lang w:eastAsia="ar-SA"/>
              </w:rPr>
              <w:t xml:space="preserve">ЧАСТИЧНО     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трудники ДОУ обладают компетентностью в решении профессиональных задач с применением ИКТ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ДА 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Материально- технические условия и развивающая предметно-пространственная сред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остаточна общая площадь групповых (игровых комнат)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остаточна общая площадь прогулочных площадок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остаточна общая площадь спортивного участка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аличие оборудованного участка — территории, прилегающей к учреждению  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личие оборудованного (ых) помещения (ий) для проведения физкультурных занятий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личие оборудованного (ых) помещения (ий) для проведения музыкальных занятий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аличие дополнительных специально оборудованных помещений для отдельных видов деятельности 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2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твержден перечень необходимых средств образования (обучения), которые будут использованы при реализации ООП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бразовательное пространство оснащено средствами обучения и воспитания, соответствующими материалами, в том числе расходным игровым, спортивным, оздоровительным оборудованием и инвентарем 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rFonts w:eastAsia="Calibri"/>
                <w:b/>
                <w:b/>
                <w:u w:val="single"/>
                <w:lang w:eastAsia="ar-SA"/>
              </w:rPr>
            </w:pPr>
            <w:r>
              <w:rPr>
                <w:rFonts w:eastAsia="Calibri"/>
                <w:b/>
                <w:u w:val="single"/>
                <w:lang w:eastAsia="ar-SA"/>
              </w:rPr>
              <w:t>ЧАСТИЧ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личие в ДОУ или группах различных пространств (для игры, конструирования, уединения и пр.)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8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ДОУ созданы условия доступной среды для   воспитанников, в том числе для детей с ОВЗ и детей-инвалидов (доступность помещений, где осуществляется образовательная деятельность, доступность игрушек, материалов, пособий, обеспечивающих основные виды детской активности)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8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ы условия для коррекционной работы с детьми с ОВЗ, посещающими ДОУ совместно с другими детьми в группах комбинированной, общеразвивающей, оздоровительной направленности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8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териально-технические условия соответствуют требованиям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93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санитарно-эпидемиологическим правилам и нормативам;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правилам пожарной безопасности;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- требованиям к средствам  обучения и воспитания в соответствии с возрастом и индивидуальными особенностями детей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Финансовые условия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ределен объем расходов, необходимых для реализации ООП ДОУ, а также механизм их формирования</w:t>
            </w:r>
          </w:p>
        </w:tc>
        <w:tc>
          <w:tcPr>
            <w:tcW w:w="2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ожалуйста, определите с какими проблемами Вы сталкиваетесь при введении ФГОС</w:t>
      </w:r>
      <w:r>
        <w:rPr>
          <w:rFonts w:eastAsia="Calibri"/>
          <w:sz w:val="24"/>
          <w:szCs w:val="24"/>
          <w:lang w:eastAsia="ar-SA"/>
        </w:rPr>
        <w:t>?_______________________________________________________________________________</w:t>
      </w:r>
      <w:r>
        <w:rPr>
          <w:rFonts w:eastAsia="Calibri"/>
          <w:sz w:val="24"/>
          <w:szCs w:val="24"/>
          <w:u w:val="single"/>
          <w:lang w:eastAsia="ar-SA"/>
        </w:rPr>
        <w:t xml:space="preserve">Низкий профессиональный уровень педагогических кадров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Какую помощь Вы хотели бы получить со стороны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Департамента образования мэрии города Ярославля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_</w:t>
      </w:r>
      <w:r>
        <w:rPr>
          <w:rFonts w:eastAsia="Calibri"/>
          <w:sz w:val="24"/>
          <w:szCs w:val="24"/>
          <w:u w:val="single"/>
          <w:lang w:eastAsia="ar-SA"/>
        </w:rPr>
        <w:t>Регулярное материальное обеспечение для создания материально-_технических условий, соответствующих требованиям: санитарно-эпидемиологическим правилам и нормативам; правилам пожарной безопасности; средствам обучения и воспитания в соответствии с возрастом и индивидуальными особенностями детей.</w:t>
      </w:r>
      <w:r>
        <w:rPr>
          <w:rFonts w:eastAsia="Calibri"/>
          <w:sz w:val="24"/>
          <w:szCs w:val="24"/>
          <w:lang w:eastAsia="ar-SA"/>
        </w:rPr>
        <w:t>_____________________________</w:t>
      </w:r>
      <w:r>
        <w:rPr>
          <w:rFonts w:eastAsia="Calibri"/>
          <w:b/>
          <w:sz w:val="24"/>
          <w:szCs w:val="24"/>
          <w:lang w:eastAsia="ar-SA"/>
        </w:rPr>
        <w:t>____________________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Городского центра развития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1. </w:t>
      </w:r>
      <w:r>
        <w:rPr>
          <w:rFonts w:eastAsia="Calibri"/>
          <w:sz w:val="24"/>
          <w:szCs w:val="24"/>
          <w:u w:val="single"/>
          <w:lang w:eastAsia="ar-SA"/>
        </w:rPr>
        <w:t>Организация   курсов повышения квалификации по вопросам ФГОС   ДО</w:t>
      </w:r>
      <w:r>
        <w:rPr>
          <w:rFonts w:eastAsia="Calibri"/>
          <w:sz w:val="24"/>
          <w:szCs w:val="24"/>
          <w:lang w:eastAsia="ar-SA"/>
        </w:rPr>
        <w:t xml:space="preserve"> для педагогов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( старший воспитатель, воспитатели, музыкальный руководитель, учитель- логопед, инструктор по физической  культуре) и большой  охват курсами повышения квалификации педагог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6"/>
    </w:rPr>
  </w:style>
  <w:style w:type="character" w:styleId="1">
    <w:name w:val=" Знак Знак1"/>
    <w:basedOn w:val="Style10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0:00Z</dcterms:created>
  <dc:creator>User</dc:creator>
  <dc:description/>
  <cp:keywords/>
  <dc:language>en-US</dc:language>
  <cp:lastModifiedBy>user</cp:lastModifiedBy>
  <cp:lastPrinted>2014-04-14T11:37:00Z</cp:lastPrinted>
  <dcterms:modified xsi:type="dcterms:W3CDTF">2014-04-14T10:39:00Z</dcterms:modified>
  <cp:revision>13</cp:revision>
  <dc:subject/>
  <dc:title> </dc:title>
</cp:coreProperties>
</file>