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уководителей и старших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введения ФГОС ДО в ДОУ  № _120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вы считаете, достаточно ли Вы информированы о ФГОС ДО?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да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т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трудняюсь ответить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ой процент педагогов вашего ДОУ уже прошли обучение по ФГОС 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____92% ( 23 педаго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чём, по-Вашему, состоит готовность педагогов к введению ФГОС (кроме обучения на курсах)?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). Изучение закона, методической литературы по вопросу введения ФГОС ДО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). Желание работать  в новых условиях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 изменения внесены в работу педагогов вашего ДОУ в связи с введением ФГОС ДО на данный момен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ование по лексическим темам( более подробное)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– Смотры развивающей предметно- пространственной среды (в группах) в соответствии с ФГОС ДО, проводимые  ежемесячно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открытых мероприятий на уровне детского сада и города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3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степень разработанности в соответствии  с ФГОС ДО основной образовательной программы вашего ДОУ (нужное подчеркнуть):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т изучение проектов примерных основных 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 да,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14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основ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а ли в соответствие с ФГОС ДО: </w:t>
      </w:r>
      <w:r>
        <w:rPr>
          <w:rFonts w:cs="Times New Roman" w:ascii="Times New Roman" w:hAnsi="Times New Roman"/>
          <w:sz w:val="24"/>
          <w:szCs w:val="24"/>
          <w:u w:val="single"/>
        </w:rPr>
        <w:t>да,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работаны следующие разделы программы (указать): ______________________________________________________________________________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разработана полностью: да,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ие педагогические затруднения, связанные с введением ФГОС, вы испытываете: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рганизации сотрудничества с семьями воспитанников в процессе введения ФГОС 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казать конкретно)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Родители с трудом вникают в проблемы детского сада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Радует 100% активность родителей при посещении  детских праздников и развлечений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  организации образовательной деятельности с детьми (указать конкретно) __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рудностей н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 проектировании развивающей предметно-пространственной среды (указать конкретно)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едостаточное финанс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 организации методической работы с педагогами (указать конкретно) ____________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абая готовность кадров (Молодых специалистов)  к работе  в условиях введения ФГОС ДО, даже после окончания  высших учебных заведений (  педагогический университет имени К,Д. Ушинского- заочное отделение)___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ругое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евозможность попасть на курсы повышения квалификации, проводимые ГЦРО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ы ли в ДОУ условия для посещения вебинар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? </w:t>
      </w:r>
    </w:p>
    <w:p>
      <w:pPr>
        <w:pStyle w:val="Style14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</w:t>
      </w:r>
    </w:p>
    <w:p>
      <w:pPr>
        <w:pStyle w:val="Style14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- нет, по каким причинам? _Подключение к Интернету точечное. Необходи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</w:p>
    <w:p>
      <w:pPr>
        <w:pStyle w:val="Style14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( недостаточное финансирование)  </w:t>
      </w:r>
    </w:p>
    <w:p>
      <w:pPr>
        <w:pStyle w:val="Style14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методических услугах по вопросам реализации ФГОС Вы нуждаетесь?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нуждаем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атериалы по вопросам внедрения ФГОС ДО размещены на интернет-сайте ДОУ? (кроме самого текста ФГОС ДО)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. Анкета «Готовность образовательного учреждения к введению ФГОС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_____________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.График внедрения ФГОС в образовательном учреждении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Style14"/>
        <w:numPr>
          <w:ilvl w:val="0"/>
          <w:numId w:val="2"/>
        </w:numPr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общее количество педагогов вашего ДОУ _25 _чел. </w:t>
      </w:r>
    </w:p>
    <w:p>
      <w:pPr>
        <w:pStyle w:val="Style14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те их активность по внедрению ФГОС ДО в деятельность ДОУ:</w:t>
      </w:r>
    </w:p>
    <w:p>
      <w:pPr>
        <w:pStyle w:val="Style14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активное участие в инновационной деятельности ___15____ чел.;</w:t>
      </w:r>
    </w:p>
    <w:p>
      <w:pPr>
        <w:pStyle w:val="Style14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 внедрения вызывает ряд затруднений, но понимают необходимость этих изменений _10____ чел.;</w:t>
      </w:r>
    </w:p>
    <w:p>
      <w:pPr>
        <w:pStyle w:val="Style14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чески против всех изменений __0___ чел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4" w:leader="none"/>
      </w:tabs>
      <w:suppressAutoHyphens w:val="true"/>
      <w:spacing w:lineRule="auto" w:line="240" w:before="0" w:after="0"/>
      <w:ind w:left="1414" w:hanging="283"/>
      <w:outlineLvl w:val="1"/>
    </w:pPr>
    <w:rPr>
      <w:rFonts w:ascii="Times New Roman" w:hAnsi="Times New Roman" w:eastAsia="Lucida Sans Unicode" w:cs="Times New Roman"/>
      <w:i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Lucida Sans Unicode" w:cs="Times New Roman"/>
      <w:i/>
      <w:kern w:val="2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Lucida Sans Unicode" w:cs="Times New Roman"/>
      <w:i/>
      <w:kern w:val="2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kern w:val="2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1:00Z</dcterms:created>
  <dc:creator>Карпов Михаил Витальевич</dc:creator>
  <dc:description/>
  <cp:keywords/>
  <dc:language>en-US</dc:language>
  <cp:lastModifiedBy>Машенька</cp:lastModifiedBy>
  <cp:lastPrinted>2015-03-16T11:13:00Z</cp:lastPrinted>
  <dcterms:modified xsi:type="dcterms:W3CDTF">2015-03-29T17:34:00Z</dcterms:modified>
  <cp:revision>5</cp:revision>
  <dc:subject/>
  <dc:title/>
</cp:coreProperties>
</file>